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6"/>
        <w:gridCol w:w="3104"/>
        <w:gridCol w:w="1304"/>
        <w:gridCol w:w="1971"/>
        <w:gridCol w:w="1999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12.2019 г. по 31.12.2019 г., уровень напряжения ниже 35 кВ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йон электроснабжения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говора об осуществлении технологического присоединения</w:t>
            </w:r>
          </w:p>
        </w:tc>
        <w:tc>
          <w:tcPr>
            <w:tcW w:w="1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Договора ТП/ДС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иненной мощности, кВ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2 к ЮЛ-220/16 от 28.07.2016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1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плекс жилых домов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7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176/17 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Балашиха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№2 к ЮЛ-306/17 от 15.11.2019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тенно-мачтовое сооружение связи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Мытищ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 №2 к дог. ЮЛ-583/17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ые дома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6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 №1 к 90-11/2017 от 01.10.2019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10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ногофункциональный жилой комплекс с объектами со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5,8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№4 к 62-08/2017ТПЮЛ от 02.10.17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0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дания жилых домов с коммерческими помещениями на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Дмитро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С№1 к 71-09/2019/ТПФЛ от16.11.20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льтурно-бытовой центр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№3 к 85-08/2018/ТПЮЛ от 02.07.20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ые дома № 1,2,3,4,5,6,7,8,9,10,11,12,13,14, 15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С№2 к №97-09/2018/ТПЮЛот18.06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ые дом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047,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8-05/2018/ТПЮЛ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8.201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дания жилых домов с коммерческими помещениями на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9,9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1 к ФЛ-487/18 от 30.08.2018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595/18 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0.20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нция катодной защиты подземных газопроводов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637/18 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12.20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ловной газораспределительный пункт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-658/18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помещение Россия, Московская обл, Королев г,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Одинцов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2-12/2017/ТПЮЛ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12.20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ируемый жилой дом корпус 1.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1,7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ЮЛ-678/18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12.20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ханизация строительства корпуса 4, 5, ДОУ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№1 к ЮЛ-690/18 от 21.12.2018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2.20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зораспределительный пункт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695/18/1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3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зораспределительный пункт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098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9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050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3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057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№1 кЭС/ЮЛ/00110/19 от 24.04.2019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ые дома поз. (корп.) 4, 5, 6, 7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54,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102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3.06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124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158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6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169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384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е передачи данных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/00201/19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7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/19    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7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401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ханизация строи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404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ханизация строи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405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1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ханизация строительств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261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8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311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8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312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ЮЛ/00609/19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660/19Вр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тенно-мачтовое сооружение связи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370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666/19Вр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0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едвижной бытовой городок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667/19Вр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0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едвижной бытовой городок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392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0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697/19Вр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0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ые дома № 4,5 со встроенно-пристроенными админинистративными по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707/19Вр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1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тенно-мачтовое сооружение связи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719/22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10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тенно-мачтовое сооружение связи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709/19Вр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10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тенно-мачтовое сооружение связи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20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0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33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40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743/19Вр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тенно-мачтовое сооружение связи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744/19Вр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тенно-мачтовое сооружение связи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Балашиха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ЮЛ/00745/19Вр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стройка на 400 мест к зданию МБОУ СОШ № 3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63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1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ЮЛ/00783/19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1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школьное образовательное учреждение на 190 мест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784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школьное образовательное учреждение на 190 мест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786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74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24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, Московская обл, Мытищ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52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поликлиника к. 47, жилой дом к. 41, гараж-стоянк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22,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88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90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92/19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Балашиха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80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1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ногоквартирные жилые дома корп. 2.1, 2.2, 2.3, 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00,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02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асть жилого дома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Балашиха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905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У-ЛОС, ВРУ-КНС, паркинг А1, ВРУ ЗПП-1, ВРУ - ЗП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9,9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47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12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ыполненные присоедин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енной мощности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 587,07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6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20-01-04T12:50:00Z</dcterms:modified>
  <cp:revision>3</cp:revision>
  <dc:subject/>
  <dc:title/>
</cp:coreProperties>
</file>